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meldung zur Taufe</w:t>
        <w:tab/>
        <w:tab/>
        <w:tab/>
        <w:t>Jahrgang: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0"/>
        <w:gridCol w:w="541"/>
        <w:gridCol w:w="179"/>
        <w:gridCol w:w="536"/>
        <w:gridCol w:w="184"/>
        <w:gridCol w:w="2520"/>
        <w:gridCol w:w="1261"/>
      </w:tblGrid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ufling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name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n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ren a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: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eburtseintrag beim Standesamt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hnort, Straße, Nummer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il-Adre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Eltern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Vater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nam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name, früherer Name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n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hnort, Straße, Nummer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stan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chen-/Religionszugehörigkeit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 Vaters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Mutter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nam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eburtsname, früherer Name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n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hnort, Straße, Nummer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stan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chen-/Religionszugehörigkeit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r Mutter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 der Taufe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ufspruch 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Kirche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arrer, Pfarrerin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aten</w:t>
            </w:r>
          </w:p>
        </w:tc>
      </w:tr>
      <w:tr>
        <w:trPr>
          <w:trHeight w:val="35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amilienname, Vorname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, Wohnort, Straß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chenzu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örigkeit</w:t>
            </w:r>
          </w:p>
        </w:tc>
      </w:tr>
      <w:tr>
        <w:trPr>
          <w:trHeight w:val="58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11:00Z</dcterms:created>
  <dc:creator>Manfred Walter</dc:creator>
  <dc:description/>
  <dc:language>en-US</dc:language>
  <cp:lastModifiedBy>Kai-Uwe Spanhofer</cp:lastModifiedBy>
  <cp:lastPrinted>2007-08-27T11:27:00Z</cp:lastPrinted>
  <dcterms:modified xsi:type="dcterms:W3CDTF">2010-10-07T22:11:00Z</dcterms:modified>
  <cp:revision>2</cp:revision>
  <dc:subject/>
  <dc:title>Täufling</dc:title>
</cp:coreProperties>
</file>